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朝阳市司法局依申请信息公开申请书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1386"/>
        <w:gridCol w:w="1652"/>
        <w:gridCol w:w="872"/>
        <w:gridCol w:w="360"/>
        <w:gridCol w:w="1274"/>
        <w:gridCol w:w="1623"/>
      </w:tblGrid>
      <w:tr>
        <w:trPr>
          <w:trHeight w:val="6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息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件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件号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 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地址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人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其它组织机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名    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机构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人代表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 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地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 请 时 间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提 交 部 门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签名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法人或其他组织盖章）</w:t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25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息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需信息的内容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需信息的用途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需信息的提供方式（单选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纸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电子邮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光盘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需信息的获取方式（单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邮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电子邮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传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  <w:t>共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6:00Z</dcterms:created>
  <dc:creator>微软用户</dc:creator>
  <dc:description/>
  <cp:keywords/>
  <dc:language>en-US</dc:language>
  <cp:lastModifiedBy>办公室-贾连成</cp:lastModifiedBy>
  <cp:lastPrinted>2014-12-15T10:53:00Z</cp:lastPrinted>
  <dcterms:modified xsi:type="dcterms:W3CDTF">2020-04-27T07:50:00Z</dcterms:modified>
  <cp:revision>30</cp:revision>
  <dc:subject/>
  <dc:title>政务信息公开申请书</dc:title>
</cp:coreProperties>
</file>